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0"/>
          <w:szCs w:val="20"/>
        </w:rPr>
        <w:t>Załącznik do zlecenia dodatkoweg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łożonego na stacji …………. dnia ………… </w:t>
      </w:r>
    </w:p>
    <w:p>
      <w:pPr>
        <w:pStyle w:val="Normal"/>
        <w:spacing w:lineRule="auto" w:line="288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</w:t>
      </w: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nazwa i adres zlecającego zmianę umowy przewozu                                                                                                               miejscowość, data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następstwie zmiany umowy przewozu przesyłek adresowanych dla ………………………............ </w:t>
        <w:br/>
      </w:r>
      <w:r>
        <w:rPr>
          <w:rFonts w:cs="Tahoma" w:ascii="Tahoma" w:hAnsi="Tahoma"/>
          <w:i/>
          <w:sz w:val="20"/>
          <w:szCs w:val="20"/>
          <w:vertAlign w:val="subscript"/>
        </w:rPr>
        <w:t>(nazwa odbiorcy)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zwracamy się z prośbą o dokonanie - w liście przewozowym SMGS/listach przewozowych SMGS</w:t>
      </w:r>
      <w:r>
        <w:rPr>
          <w:rFonts w:cs="Tahoma" w:ascii="Tahoma" w:hAnsi="Tahoma"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 xml:space="preserve"> na przesyłkę objętą /przesyłki objęte</w:t>
      </w:r>
      <w:r>
        <w:rPr>
          <w:rFonts w:cs="Tahoma" w:ascii="Tahoma" w:hAnsi="Tahoma"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 xml:space="preserve"> ww. zleceniem dodatkowym -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umeru umowy rozliczeniowej nr.................... na nr ……………… zawartej z …………. </w:t>
      </w:r>
      <w:r>
        <w:rPr>
          <w:rFonts w:cs="Tahoma" w:ascii="Tahoma" w:hAnsi="Tahoma"/>
          <w:i/>
          <w:sz w:val="20"/>
          <w:szCs w:val="20"/>
          <w:vertAlign w:val="subscript"/>
        </w:rPr>
        <w:t>(nazwa Klienta)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vertAlign w:val="superscript"/>
        </w:rPr>
        <w:t xml:space="preserve"> *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meru umowy handlowej nr ……………….. na nr ……………. zawartej z …………………..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 (nazwa Klienta)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dokonanie wnioskowanych zmian nie powoduje zwolnienia z obowiązku uiszczenia przez …………………………………………. </w:t>
      </w:r>
      <w:r>
        <w:rPr>
          <w:rFonts w:cs="Tahoma" w:ascii="Tahoma" w:hAnsi="Tahoma"/>
          <w:i/>
          <w:sz w:val="20"/>
          <w:szCs w:val="20"/>
          <w:vertAlign w:val="subscript"/>
        </w:rPr>
        <w:t>(nazwa wnioskującego zmianę nr umowy)</w:t>
      </w:r>
      <w:r>
        <w:rPr>
          <w:rFonts w:cs="Tahoma" w:ascii="Tahoma" w:hAnsi="Tahoma"/>
          <w:sz w:val="20"/>
          <w:szCs w:val="20"/>
        </w:rPr>
        <w:t xml:space="preserve"> opłaty za przewóz i wszelkich opłat dodatkowych, jeżeli zobowiązany przez nas …………………………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(nazwa Klienta)  </w:t>
      </w:r>
      <w:r>
        <w:rPr>
          <w:rFonts w:cs="Tahoma" w:ascii="Tahoma" w:hAnsi="Tahoma"/>
          <w:sz w:val="20"/>
          <w:szCs w:val="20"/>
        </w:rPr>
        <w:t>nie uzna i nie zapłaci tych należnośc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uchylenia się  ……………………………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(nazwa Klienta)  </w:t>
      </w:r>
      <w:r>
        <w:rPr>
          <w:rFonts w:cs="Tahoma" w:ascii="Tahoma" w:hAnsi="Tahoma"/>
          <w:sz w:val="20"/>
          <w:szCs w:val="20"/>
        </w:rPr>
        <w:t xml:space="preserve">od uregulowania należności, o których mowa powyżej zobowiązujemy się do ich uiszczenia w terminie 14 dni od daty doręczenia wezwania </w:t>
        <w:br/>
        <w:t>do zapłat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vertAlign w:val="subscript"/>
        </w:rPr>
        <w:t>(stempel, data i podpis przyjmującego oświadczenie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(stempel, data i podpis składającego oświadczenie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*) niepotrzebne skreślić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zór nr 32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7:00Z</dcterms:created>
  <dc:creator>p.kalinowski</dc:creator>
  <dc:description/>
  <dc:language>en-US</dc:language>
  <cp:lastModifiedBy>Teresa Głowacka - Centrala Warszawa</cp:lastModifiedBy>
  <cp:lastPrinted>2017-10-31T08:53:00Z</cp:lastPrinted>
  <dcterms:modified xsi:type="dcterms:W3CDTF">2017-12-01T14:17:00Z</dcterms:modified>
  <cp:revision>2</cp:revision>
  <dc:subject/>
  <dc:title/>
</cp:coreProperties>
</file>