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ind w:right="-9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PRZEKAZYWANIU WAGONÓW NA OGÓLNODOSTĘPNYM TORZE ŁADUNKOWYM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  <w:t>(nazwa stacji)</w:t>
      </w:r>
    </w:p>
    <w:p>
      <w:pPr>
        <w:pStyle w:val="Normal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noszę o podstawianie w okresie od …….… do …..….. wagonów przeznaczonych dla ……...............................……………………………………………………………………………… </w:t>
      </w:r>
      <w:r>
        <w:rPr>
          <w:rFonts w:cs="Arial"/>
          <w:b/>
          <w:sz w:val="20"/>
        </w:rPr>
        <w:t>na warunkach i zasadach określonych w Regulaminie przewozu przesyłek towarowych (RPT) 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m postanowienia ustaw i innych aktów prawnych oraz przepisów mających związek z odprawą i przewozem przesyłek towarowych, w tym stosowanych w PKP CARGO S.A., w szczególności Regulaminu przewozu przesyłek towarowych (RPT) PKP CARGO S.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odpowiedzialność za przesyłkę oraz za stan taboru kolejowego od czasu przyjęcia od PKP CARGO S.A. i pokwitowania w R25/26 do czasu przekazania PKP CARGO S.A. i pokwitowania w R27/28.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NIOSKODAWC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vertAlign w:val="subscript"/>
              </w:rPr>
              <w:t>miejscowość, data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)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ind w:right="-91" w:hanging="0"/>
        <w:jc w:val="center"/>
        <w:rPr/>
      </w:pPr>
      <w:r>
        <w:rPr>
          <w:rFonts w:cs="Arial"/>
          <w:b/>
          <w:sz w:val="20"/>
        </w:rPr>
        <w:t>NA PRZEKAZYWANIE WAGONÓW NA OGÓLNODOSTĘPNYM TORZE ŁADUNKOWY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KP CARGO S.A.</w:t>
            </w:r>
          </w:p>
        </w:tc>
        <w:tc>
          <w:tcPr>
            <w:tcW w:w="459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………</w:t>
            </w:r>
            <w:r>
              <w:rPr>
                <w:rFonts w:cs="Arial" w:ascii="Arial" w:hAnsi="Arial"/>
                <w:b w:val="false"/>
                <w:sz w:val="20"/>
              </w:rPr>
              <w:t>..……………………………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(miejscowość, data)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cs="Arial"/>
                <w:sz w:val="20"/>
              </w:rPr>
              <w:t>. Zakład Spółk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>W okresie wskazanym we Wniosku przekazywanie wagonów na ogólnodostępnym torze ładunkowym odbywać się będzie po uzgodnieniu z Wnioskodawcą</w:t>
      </w:r>
      <w:r>
        <w:rPr>
          <w:rFonts w:cs="Arial"/>
          <w:i/>
          <w:sz w:val="20"/>
        </w:rPr>
        <w:t xml:space="preserve">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KP CARGO S.A. i Wnioskodawca poświadczać będą odpowiednio w R25/26 lub R27/28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vertAlign w:val="subscript"/>
          <w:lang w:eastAsia="pl-PL" w:bidi="ar-SA"/>
        </w:rPr>
      </w:pPr>
      <w:r>
        <w:rPr>
          <w:rFonts w:cs="Arial" w:ascii="Arial" w:hAnsi="Arial"/>
          <w:i/>
          <w:sz w:val="20"/>
          <w:szCs w:val="20"/>
        </w:rPr>
        <w:t xml:space="preserve">Inne warunki i zastrzeżenia ………………………………………………………… </w:t>
      </w:r>
      <w:r>
        <w:rPr>
          <w:rFonts w:cs="Arial" w:ascii="Arial" w:hAnsi="Arial"/>
          <w:i/>
          <w:sz w:val="20"/>
          <w:szCs w:val="20"/>
          <w:vertAlign w:val="subscript"/>
        </w:rPr>
        <w:t>(z uwzględnieniem obowiązujących przepisów i warunków lokalnych można określić uregulowania dotyczące np. sposobu obsługi 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Aktualne wersje przepisów stosowanych w PKP CARGO S.A. są dostępne 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pkpcargo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lub w </w:t>
      </w:r>
      <w:r>
        <w:rPr>
          <w:rFonts w:cs="Arial" w:ascii="Arial" w:hAnsi="Arial"/>
          <w:i/>
          <w:sz w:val="20"/>
        </w:rPr>
        <w:t>Centrum Obsługi Klienta / siedzibie Sekcji / ……..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…………….. Zakładu PKP CARGO S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data, pieczątka i podpis pracownika PKP CARGO S.A.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uję przedstawione Warunk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 Wnioskodawcy)</w:t>
            </w:r>
          </w:p>
        </w:tc>
      </w:tr>
    </w:tbl>
    <w:p>
      <w:pPr>
        <w:pStyle w:val="Normal"/>
        <w:spacing w:before="0" w:after="60"/>
        <w:rPr/>
      </w:pPr>
      <w:r>
        <w:rPr>
          <w:rFonts w:cs="Arial"/>
          <w:sz w:val="20"/>
          <w:vertAlign w:val="superscript"/>
        </w:rPr>
        <w:t>*) zastosować odpowiednią wersję lub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84" w:header="0" w:top="1417" w:footer="0" w:bottom="1417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Wzór nr 27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4:00Z</dcterms:created>
  <dc:creator>xx</dc:creator>
  <dc:description/>
  <dc:language>en-US</dc:language>
  <cp:lastModifiedBy>Teresa Głowacka - Centrala Warszawa</cp:lastModifiedBy>
  <cp:lastPrinted>2017-11-23T09:29:00Z</cp:lastPrinted>
  <dcterms:modified xsi:type="dcterms:W3CDTF">2017-12-01T14:14:00Z</dcterms:modified>
  <cp:revision>2</cp:revision>
  <dc:subject/>
  <dc:title>Umowa  bocznicowa  nr</dc:title>
</cp:coreProperties>
</file>