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ządek obra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dzwyczajnego Walnego Zgromadzenia spółki pod firmą PKP CARGO S.A. z siedzibą w Warszawie, zwołanego na dzień 29 września 2015 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alnego Zgromadzenia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listy obecności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awidłowości zwołania Walnego Zgromadzenia i jego zdolności do podejmowania uchwał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§ 5 Statutu PKP CARGO S.A.,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§ 14 i § 26 Statutu PKP CARGO S.A,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 zmian w Radzie Nadzorczej PKP CARGO S.A.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 w sprawie zmian § 14 Statutu PKP CARGO S.A.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 w sprawie zmian § 19 Statutu PKP CARGO S.A.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poważnienia Rady Nadzorczej PKP CARGO S.A. do przyjęcia tekstu jednolitego Statutu PKP CARGO S.A.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,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5:00Z</dcterms:created>
  <dc:creator>RKKW</dc:creator>
  <dc:description/>
  <dc:language>en-US</dc:language>
  <cp:lastModifiedBy>Wyszyński Marcin</cp:lastModifiedBy>
  <cp:lastPrinted>2015-09-11T18:21:00Z</cp:lastPrinted>
  <dcterms:modified xsi:type="dcterms:W3CDTF">2015-09-11T16:21:00Z</dcterms:modified>
  <cp:revision>13</cp:revision>
  <dc:subject/>
  <dc:title/>
</cp:coreProperties>
</file>